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การยาสูบแห่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66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56"/>
        <w:gridCol w:w="1843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าสูบแห่ง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61"/>
        <w:gridCol w:w="1701"/>
        <w:gridCol w:w="3118"/>
        <w:gridCol w:w="155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าสูบแห่งประเทศ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ผู้ว่าการ ยส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แถลงนโยบา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ทิศทางการดำเนินงาน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้อมปลุกจิตสำนึก และเป็นผู้นำพนักงาน ยส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่วมแสดงพลั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No Gift Policy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สร้างวัฒนธรรม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าสูบแห่งประเทศ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พนักงาน ยส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วันต่อต้านคอร์รัปชันสาก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แสดงเจตนารมณ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สร้างวัฒนธรรม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No Gift Pol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าสูบแห่งประเทศ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 2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ประกาศมาตรการส่งเสริมความโปร่งใสในการ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การยาสูบแห่งประเทศไทยสามารถดำเนินงานสำเร็จตามนโยบ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No Gift Policy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จากการปฏิบัติ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 ไม่มีปัญหาหรืออุปสรร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 ยสท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เป็นองค์กรที่มีคว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มุ่งมั่นในนโยบายไม่รับของขวัญและของกำนัลทุกชนิดจากการ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 xml:space="preserve">ปฏิบัติหน้าที่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เสริมสร้างองค์ความรู้ สร้างการรับรู้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เกี่ยวกับ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t xml:space="preserve">No Gift Policy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 xml:space="preserve">สร้างความตระหนักถึงโทษของการกระทำทุจริต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t>(Case Study) 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เพื่อให้การดำเนินงานได้อย่างเป็นรูปธรรม จึงกำหนดให้ทุกส่วนงานใน ยสท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t xml:space="preserve">.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 xml:space="preserve">นำนโยบ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No Gift Policy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จากการปฏิบัติ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 จัดทำแผนปฏิบัติการต่อต้านการทุจริตของทุกส่วนงาน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 xml:space="preserve"> ทั้งนี้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  <w:u w:val="single"/>
        </w:rPr>
        <w:t>ได้ดำเนินการอย่างต่อเนื่องเพื่อให้ทุกส่วนงานในองค์กร ใช้เป็นแนวทางในการดำเนินงานและถือปฏิบัติ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FFFFFF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FFFFFF"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0" w:after="0"/>
        <w:ind w:right="45" w:hanging="0"/>
        <w:jc w:val="left"/>
        <w:outlineLvl w:val="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าสูบแห่งประเทศไท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ขับเคลื่อนนโยบ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No Gift Policy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จากการปฏิบัติหน้าที่ อย่างต่อเนื่อง เพื่อเป็นการสร้างวัฒนธรรมและปลูกจิตสำนึก ได้นำนโยบายเข้าสู่กระบวนการทำ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ประกาศมาตรการส่งเสริมความโปร่งใส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การจัดซื้อจัดจ้าง ซึ่งมีใบรับรองยืนยันว่าตนไม่มีความสัมพันธ์เกี่ยวข้องกับผู้เสนอราค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นองาน ในการจัดซื้อ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จ้าง ตามราย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 นั้น บันทึกข้อมูลและลงลายมือชื่อในแบบฟอร์ม แบบ ร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 ร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เฉพาะ แบบ ร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ือเอกสารรับรองระหว่างผู้ชนะการเสนอราคาประเมินเจ้าหน้าที่ที่เกี่ยวข้องกับการจัดซื้อ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จ้าง ตามนโยบายไม่รับของขวัญและของกำนัลจากการปฏิบัติหน้า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้างความเชื่อมั่นให้กับ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ีส่วนได้ส่วนเสีย ขับเคลื่อนและพัฒนาการส่งเสริมคุณธรรมและความโปร่งใสภายในหน่วยงานด้านการจัดซื้อจัดจ้าง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ดียิ่งขึ้น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7357745</wp:posOffset>
                </wp:positionV>
                <wp:extent cx="2565400" cy="235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79.35pt;mso-position-vertical-relative:text;margin-left: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7212330</wp:posOffset>
                </wp:positionV>
                <wp:extent cx="2565400" cy="23514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67.9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7212330</wp:posOffset>
                </wp:positionV>
                <wp:extent cx="2565400" cy="2351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67.9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115</wp:posOffset>
                </wp:positionH>
                <wp:positionV relativeFrom="paragraph">
                  <wp:posOffset>7233920</wp:posOffset>
                </wp:positionV>
                <wp:extent cx="2565400" cy="2351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69.6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66370</wp:posOffset>
                </wp:positionV>
                <wp:extent cx="2950210" cy="162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bookmarkStart w:id="0" w:name="_Hlk161150872"/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8.3pt;mso-wrap-distance-left:9.05pt;mso-wrap-distance-right:9.05pt;mso-wrap-distance-top:3.6pt;mso-wrap-distance-bottom:3.6pt;margin-top:13.1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bookmarkStart w:id="1" w:name="_Hlk161150872"/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7212330</wp:posOffset>
                </wp:positionV>
                <wp:extent cx="2565400" cy="2351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67.9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7212330</wp:posOffset>
                </wp:positionV>
                <wp:extent cx="2565400" cy="23514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วิศาล  ไหม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องผู้ตรว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ลขานุการ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5.15pt;mso-wrap-distance-left:9.05pt;mso-wrap-distance-right:9.05pt;mso-wrap-distance-top:0pt;mso-wrap-distance-bottom:0pt;margin-top:567.9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วิศาล  ไหมว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องผู้ตรว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ลขานุการ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38220</wp:posOffset>
                </wp:positionH>
                <wp:positionV relativeFrom="paragraph">
                  <wp:posOffset>203835</wp:posOffset>
                </wp:positionV>
                <wp:extent cx="2950210" cy="1629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ภูมิจิตต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งษ์พันธุ์ง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ว่าการการยาสูบแห่ง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ัวหน้าคณะทำงานฯ ศ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ยส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ับรอง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8.3pt;mso-wrap-distance-left:9.05pt;mso-wrap-distance-right:9.05pt;mso-wrap-distance-top:3.6pt;mso-wrap-distance-bottom:3.6pt;margin-top:16.0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ภูมิจิตต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งษ์พันธุ์งา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ว่าการการยาสูบแห่งประเทศ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ัวหน้าคณะทำงานฯ ศ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ยส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ับรอง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2"/>
          <w:sz w:val="28"/>
          <w:szCs w:val="28"/>
        </w:rPr>
      </w:pPr>
      <w:r>
        <w:rPr>
          <w:rFonts w:ascii="TH SarabunIT๙" w:hAnsi="TH SarabunIT๙" w:eastAsia="Sarabun;Times New Roman" w:cs="TH SarabunIT๙"/>
          <w:b/>
          <w:b/>
          <w:bCs/>
          <w:spacing w:val="-2"/>
          <w:sz w:val="28"/>
          <w:sz w:val="28"/>
          <w:szCs w:val="28"/>
        </w:rPr>
        <w:t xml:space="preserve">หมายเหตุ </w:t>
      </w:r>
      <w:r>
        <w:rPr>
          <w:rFonts w:ascii="TH SarabunIT๙" w:hAnsi="TH SarabunIT๙" w:eastAsia="Sarabun;Times New Roman" w:cs="TH SarabunIT๙"/>
          <w:spacing w:val="-2"/>
          <w:sz w:val="28"/>
          <w:sz w:val="28"/>
          <w:szCs w:val="28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2"/>
          <w:sz w:val="28"/>
          <w:szCs w:val="28"/>
        </w:rPr>
      </w:pPr>
      <w:r>
        <w:rPr>
          <w:rFonts w:cs="TH SarabunIT๙" w:ascii="TH SarabunIT๙" w:hAnsi="TH SarabunIT๙"/>
          <w:b/>
          <w:bCs/>
          <w:spacing w:val="-2"/>
          <w:sz w:val="28"/>
          <w:szCs w:val="28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2065</wp:posOffset>
            </wp:positionV>
            <wp:extent cx="3277870" cy="3799205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8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799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119380</wp:posOffset>
            </wp:positionV>
            <wp:extent cx="1609090" cy="1521460"/>
            <wp:effectExtent l="0" t="0" r="0" b="0"/>
            <wp:wrapNone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6663" w:leader="none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45085</wp:posOffset>
                </wp:positionV>
                <wp:extent cx="1192530" cy="7804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วอาร์โค้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1.45pt;mso-wrap-distance-left:9.05pt;mso-wrap-distance-right:9.05pt;mso-wrap-distance-top:3.6pt;mso-wrap-distance-bottom:3.6pt;margin-top:3.5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วอาร์โค้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73990</wp:posOffset>
            </wp:positionV>
            <wp:extent cx="3291205" cy="3642995"/>
            <wp:effectExtent l="0" t="0" r="0" b="0"/>
            <wp:wrapNone/>
            <wp:docPr id="1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642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0</wp:posOffset>
            </wp:positionH>
            <wp:positionV relativeFrom="paragraph">
              <wp:posOffset>227965</wp:posOffset>
            </wp:positionV>
            <wp:extent cx="1660525" cy="1645920"/>
            <wp:effectExtent l="0" t="0" r="0" b="0"/>
            <wp:wrapNone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55795</wp:posOffset>
                </wp:positionH>
                <wp:positionV relativeFrom="paragraph">
                  <wp:posOffset>233680</wp:posOffset>
                </wp:positionV>
                <wp:extent cx="1192530" cy="7804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วอาร์โค้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1.45pt;mso-wrap-distance-left:9.05pt;mso-wrap-distance-right:9.05pt;mso-wrap-distance-top:3.6pt;mso-wrap-distance-bottom:3.6pt;margin-top:18.4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วอาร์โค้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835</wp:posOffset>
            </wp:positionH>
            <wp:positionV relativeFrom="paragraph">
              <wp:posOffset>157480</wp:posOffset>
            </wp:positionV>
            <wp:extent cx="3489325" cy="2348865"/>
            <wp:effectExtent l="0" t="0" r="0" b="0"/>
            <wp:wrapNone/>
            <wp:docPr id="16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6663" w:leader="none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9705</wp:posOffset>
            </wp:positionH>
            <wp:positionV relativeFrom="paragraph">
              <wp:posOffset>38735</wp:posOffset>
            </wp:positionV>
            <wp:extent cx="1572895" cy="1616710"/>
            <wp:effectExtent l="0" t="0" r="0" b="0"/>
            <wp:wrapNone/>
            <wp:docPr id="1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9865</wp:posOffset>
            </wp:positionH>
            <wp:positionV relativeFrom="paragraph">
              <wp:posOffset>67310</wp:posOffset>
            </wp:positionV>
            <wp:extent cx="3489325" cy="1748155"/>
            <wp:effectExtent l="0" t="0" r="0" b="0"/>
            <wp:wrapNone/>
            <wp:docPr id="1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673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46880</wp:posOffset>
                </wp:positionH>
                <wp:positionV relativeFrom="paragraph">
                  <wp:posOffset>45085</wp:posOffset>
                </wp:positionV>
                <wp:extent cx="1192530" cy="7804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วอาร์โค้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1.45pt;mso-wrap-distance-left:9.05pt;mso-wrap-distance-right:9.05pt;mso-wrap-distance-top:3.6pt;mso-wrap-distance-bottom:3.6pt;margin-top:3.5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วอาร์โค้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54635</wp:posOffset>
                </wp:positionV>
                <wp:extent cx="5551170" cy="4318635"/>
                <wp:effectExtent l="952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4318560"/>
                          <a:chOff x="0" y="0"/>
                          <a:chExt cx="5551200" cy="43185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77080" cy="431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3640" y="2611800"/>
                            <a:ext cx="119268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ิวอาร์โค้ด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รูปภาพ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1044720"/>
                            <a:ext cx="15505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0.05pt;width:437.15pt;height:340.05pt" coordorigin="34,401" coordsize="8743,6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0" stroked="t" o:allowincell="f" style="position:absolute;left:34;top:401;width:5160;height:6800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0;top:4514;width:1877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ิวอาร์โค้ด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รูปภาพ 12" stroked="f" o:allowincell="f" style="position:absolute;left:6334;top:2046;width:2441;height:2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6379" w:leader="none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3"/>
      <w:type w:val="nextPage"/>
      <w:pgSz w:w="12240" w:h="15840"/>
      <w:pgMar w:left="1440" w:right="118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6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akkarapol_ud@opsmoac.go.th</dc:creator>
  <dc:description/>
  <cp:keywords/>
  <dc:language>en-US</dc:language>
  <cp:lastModifiedBy>PC0524</cp:lastModifiedBy>
  <cp:lastPrinted>2024-03-18T10:32:00Z</cp:lastPrinted>
  <dcterms:modified xsi:type="dcterms:W3CDTF">2024-04-10T06:23:00Z</dcterms:modified>
  <cp:revision>51</cp:revision>
  <dc:subject/>
  <dc:title/>
</cp:coreProperties>
</file>